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495" w:leader="none"/>
        </w:tabs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№ 5-2218-26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  <w:t xml:space="preserve">                  </w:t>
      </w:r>
      <w:r>
        <w:rPr>
          <w:rStyle w:val="CatDategrp6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ордунов М.Б., находящийся по адресу: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с участием Токаренко М.В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 в отношении Токаренко Михаила Владимировича, </w:t>
      </w:r>
      <w:r>
        <w:rPr>
          <w:rStyle w:val="CatExternalSystemDefinedgrp2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8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окаренко М.В.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йоне д. 15 по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транспортным средством </w:t>
      </w:r>
      <w:r>
        <w:rPr>
          <w:rStyle w:val="CatCarMakeModelgrp22rplc1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3rplc2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выполнил законного требования сотрудника полиции о прохождении медицинского освидетельствования на состояние опьянения, будучи не имеющим права управления транспортными средствами, чем нарушил п. 2.3.2 Правил дорожного движения РФ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окаренко М.В. в судебном заседании с правонарушением согласился полностью, вину признал, ходатайств не заявля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боснование виновности Токаренко М.В. в совершении правонарушения, предусмотренного ст. 12.26 ч.2 КоАП РФ, представлены следующие документы: протокол об административном правонарушении от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 об отстранении от управления транспортным средством от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 о направлении на медицинское освидетельствование на состояние опьянения 86 НП </w:t>
      </w:r>
      <w:r>
        <w:rPr>
          <w:rStyle w:val="CatPhoneNumbergrp24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Токаренко М.В. от прохождения медицинского освидетельствования на состояние отказался; протокол о задержании транспортного средства; рапорт сотрудника полиции; справка инспектора по ИАЗ ОГИБДД УМВД России по </w:t>
      </w:r>
      <w:r>
        <w:rPr>
          <w:rStyle w:val="CatAddressgrp4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видеозапись и другие материалы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овокупность доказательств позволяет суду сделать вывод о виновности Токаренко М.В. в совершении административного правонарушения, предусмотренного ч. 2 ст. 12.26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Токаренко М.В. суд квалифицирует по ч. 2 ст. 12.26 КоАП РФ – невыполнение водителем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ея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, суд не усматривае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не находит оснований для назначения Токаренко М.В. наказания в виде административного штрафа, поскольку обстоятельств, препятствующих назначению наказания в виде административного ареста,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окаренко Михаила Владимировича признать виновным в совершении правонарушения, предусмотренного ч. 2 ст. 12.26 КоАП РФ и подвергнуть наказанию в виде административного ареста сроком на 10 (десять) суток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доставления, т.е. с </w:t>
      </w:r>
      <w:r>
        <w:rPr>
          <w:rStyle w:val="CatTimegrp19rplc3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Зачесть в срок административного ареста время административного задержания с </w:t>
      </w:r>
      <w:r>
        <w:rPr>
          <w:rStyle w:val="CatTimegrp20rplc3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Dategrp7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21rplc3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Dategrp9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городской суд ХМАО-Югры через мирового судью судебного участка № 2 Сургутского судебного района города окружного значения Сургут в течение 10 суток с момента получения копии постановл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М.Б. Бордунов 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142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ind w:firstLine="142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142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ind w:firstLine="142"/>
        <w:jc w:val="both"/>
        <w:rPr>
          <w:sz w:val="20"/>
          <w:szCs w:val="20"/>
          <w:lang w:val="en-US" w:bidi="en-US"/>
        </w:rPr>
      </w:pPr>
      <w:r>
        <w:rPr>
          <w:rStyle w:val="CatDategrp10rplc41"/>
          <w:rFonts w:eastAsia="Times New Roman" w:cs="Times New Roman"/>
          <w:sz w:val="20"/>
          <w:szCs w:val="20"/>
          <w:lang w:val="en-US" w:bidi="en-US"/>
        </w:rPr>
        <w:t>дат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142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2218-2602/2024</w:t>
      </w:r>
    </w:p>
    <w:p>
      <w:pPr>
        <w:pStyle w:val="Normal"/>
        <w:spacing w:before="0" w:after="0"/>
        <w:ind w:firstLine="142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6rplc1">
    <w:name w:val="cat-Date grp-6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ExternalSystemDefinedgrp26rplc7">
    <w:name w:val="cat-ExternalSystemDefined grp-26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Timegrp18rplc16">
    <w:name w:val="cat-Time grp-18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CarMakeModelgrp22rplc19">
    <w:name w:val="cat-CarMakeModel grp-22 rplc-19"/>
    <w:basedOn w:val="DefaultParagraphFont"/>
    <w:qFormat/>
    <w:rPr/>
  </w:style>
  <w:style w:type="character" w:styleId="CatCarNumbergrp23rplc20">
    <w:name w:val="cat-CarNumber grp-23 rplc-20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PhoneNumbergrp24rplc25">
    <w:name w:val="cat-PhoneNumber grp-24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Timegrp19rplc33">
    <w:name w:val="cat-Time grp-19 rplc-33"/>
    <w:basedOn w:val="DefaultParagraphFont"/>
    <w:qFormat/>
    <w:rPr/>
  </w:style>
  <w:style w:type="character" w:styleId="CatDategrp8rplc34">
    <w:name w:val="cat-Date grp-8 rplc-34"/>
    <w:basedOn w:val="DefaultParagraphFont"/>
    <w:qFormat/>
    <w:rPr/>
  </w:style>
  <w:style w:type="character" w:styleId="CatTimegrp20rplc35">
    <w:name w:val="cat-Time grp-20 rplc-35"/>
    <w:basedOn w:val="DefaultParagraphFont"/>
    <w:qFormat/>
    <w:rPr/>
  </w:style>
  <w:style w:type="character" w:styleId="CatDategrp7rplc36">
    <w:name w:val="cat-Date grp-7 rplc-36"/>
    <w:basedOn w:val="DefaultParagraphFont"/>
    <w:qFormat/>
    <w:rPr/>
  </w:style>
  <w:style w:type="character" w:styleId="CatTimegrp21rplc37">
    <w:name w:val="cat-Time grp-21 rplc-37"/>
    <w:basedOn w:val="DefaultParagraphFont"/>
    <w:qFormat/>
    <w:rPr/>
  </w:style>
  <w:style w:type="character" w:styleId="CatDategrp9rplc38">
    <w:name w:val="cat-Date grp-9 rplc-38"/>
    <w:basedOn w:val="DefaultParagraphFont"/>
    <w:qFormat/>
    <w:rPr/>
  </w:style>
  <w:style w:type="character" w:styleId="CatDategrp10rplc41">
    <w:name w:val="cat-Date grp-10 rplc-4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